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b/>
          <w:bCs/>
        </w:rPr>
        <w:t xml:space="preserve">Anexa </w:t>
      </w:r>
      <w:r>
        <w:rPr>
          <w:b/>
          <w:bCs/>
          <w:sz w:val="30"/>
          <w:szCs w:val="30"/>
        </w:rPr>
        <w:t>2 la Hotărârea Consiliului Local al Municipiului Craiova nr.34/2021</w:t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sz w:val="30"/>
          <w:szCs w:val="30"/>
        </w:rPr>
        <w:t>Reţeaua unităţilor de învăţământ preuniversitar particular din Craiova pentru anul şcolar 2021-2022</w:t>
      </w:r>
    </w:p>
    <w:tbl>
      <w:tblPr>
        <w:tblW w:w="10058" w:type="dxa"/>
        <w:jc w:val="left"/>
        <w:tblInd w:w="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3"/>
        <w:gridCol w:w="2077"/>
        <w:gridCol w:w="890"/>
        <w:gridCol w:w="6498"/>
      </w:tblGrid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8"/>
                <w:sz w:val="18"/>
                <w:szCs w:val="18"/>
              </w:rPr>
              <w:t>Nr. crt.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LOCALITATEA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Mediu U/R</w:t>
            </w:r>
          </w:p>
        </w:tc>
        <w:tc>
          <w:tcPr>
            <w:tcW w:w="6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Denumirea unităţii de învăţământ particular acreditat-Adresa Nr. telefon/fax/e-mail/niveluri de învăţământ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U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 xml:space="preserve">GRĂDINIŢA CU PROGRAM NORMAL "AXIA" CRAIOVA, (PRE ) str. Matei MiIlo </w:t>
            </w:r>
            <w:r>
              <w:rPr>
                <w:rStyle w:val="FontStyle29"/>
                <w:sz w:val="18"/>
                <w:szCs w:val="18"/>
              </w:rPr>
              <w:t xml:space="preserve">nr. </w:t>
            </w: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 xml:space="preserve">9, tel. 0251524654; 0728910999,0351405600, e-mail fundaţia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xia@yahoo</w:t>
              </w:r>
            </w:hyperlink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com</w:t>
              </w:r>
            </w:hyperlink>
            <w:r>
              <w:rPr>
                <w:rStyle w:val="FontStyle29"/>
                <w:sz w:val="18"/>
                <w:szCs w:val="18"/>
              </w:rPr>
              <w:t xml:space="preserve">,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radinitaaxia@gmail</w:t>
              </w:r>
            </w:hyperlink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com</w:t>
              </w:r>
            </w:hyperlink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2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U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 xml:space="preserve">ŞCOALA GIMNAZIALĂ "TERRAVEDA" CRAIOVA, (PRI, GIM), str. Constantin Brâncuşi nr. 15 tel. fax 0251/530333,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erraveda@yahoo</w:t>
              </w:r>
            </w:hyperlink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com</w:t>
              </w:r>
            </w:hyperlink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u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 xml:space="preserve">LICEUL TEHNOLOGIC UCECOM "SPIRU HARET", CRAIOVA - Str. Electroputere, </w:t>
            </w:r>
            <w:r>
              <w:rPr>
                <w:rStyle w:val="FontStyle29"/>
                <w:sz w:val="18"/>
                <w:szCs w:val="18"/>
              </w:rPr>
              <w:t>nr</w:t>
            </w: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.2, 0251435796; 0351406227/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cecom_craiova@yahoo</w:t>
              </w:r>
            </w:hyperlink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com</w:t>
              </w:r>
            </w:hyperlink>
          </w:p>
        </w:tc>
      </w:tr>
      <w:tr>
        <w:trPr>
          <w:trHeight w:val="1044" w:hRule="atLeast"/>
        </w:trPr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4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6"/>
              </w:rPr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u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 xml:space="preserve">SCOALĂ GIMNAZIALA PARTICULARA "ETHOS" CRAiOVA (PRE.PRI, GIM) -Str. Geniştilor nr. 60 Loc Craiova cod 200320 Tel: 0351427236 ; 0351427243; 0788161557 Fax: 0351815094 e-mail: </w:t>
            </w: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coaiaethos@yahoo</w:t>
              </w:r>
            </w:hyperlink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com</w:t>
              </w:r>
            </w:hyperlink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6"/>
              </w:rPr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u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 xml:space="preserve">SCOALĂ POSTLICEALA TEOLOGICO-SANITARA "SFÂNTUL IOSIF" CRAIOVA, str.Săvinesti, nr.1, 200402, tel/fax: 0251/411.227, e-mail: </w:t>
            </w: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nitarasfiosif@gmail.com</w:t>
              </w:r>
            </w:hyperlink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6"/>
              </w:rPr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u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GRĂDINIŢA ROMANO-CATOLICĂ "SFÂNTUL ANTON" (PRE) - CRAIOVA, CALEA UNIRII, NR.2, TEL/FAX:0351809772/ e-mail:</w:t>
            </w: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radinitasfanton@yahoo.com</w:t>
              </w:r>
            </w:hyperlink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u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 xml:space="preserve">SCOALĂ POSTLICEALA SANITARA "CHRISTIANA" CRAIOVA, (POS)str. Mitropolit Firmilian nr. 13- Casa Săvoiu, tel. 0251533081, 0251510086, </w:t>
            </w: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coalasanitarachristiana_craiova@yahoo.com</w:t>
              </w:r>
            </w:hyperlink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,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u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 xml:space="preserve">SCOALĂ POSTLICEALA ECOLOGICA "SFÂNTUL ŞTEFAN" CRAIOVA (POS) str. C-tin. Brâncuşi nr. 15, tel./fax 0251420534, </w:t>
            </w: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co_stefan@yahoo.com</w:t>
              </w:r>
            </w:hyperlink>
            <w:r>
              <w:rPr>
                <w:rStyle w:val="FontStyle28"/>
                <w:b w:val="false"/>
                <w:bCs w:val="false"/>
                <w:sz w:val="18"/>
                <w:szCs w:val="18"/>
              </w:rPr>
              <w:t xml:space="preserve">, </w:t>
            </w: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cretariat@scoalaecologica.ro</w:t>
              </w:r>
            </w:hyperlink>
          </w:p>
        </w:tc>
      </w:tr>
      <w:tr>
        <w:trPr>
          <w:trHeight w:val="870" w:hRule="atLeast"/>
        </w:trPr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6"/>
              </w:rPr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u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 xml:space="preserve">SCOALĂ POSTLICEALA DE STUDII SANITARE "QUEEN ELIZABETH" CRAIOVA (POS) Str.Vasile Alecsandri </w:t>
            </w:r>
            <w:r>
              <w:rPr>
                <w:rStyle w:val="FontStyle29"/>
                <w:sz w:val="18"/>
                <w:szCs w:val="18"/>
              </w:rPr>
              <w:t xml:space="preserve">nr. </w:t>
            </w: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113 Tel: 0351805782, Fax: 0351805782 e-maii:</w:t>
            </w: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queen_elizabeth_craiova@yahoo.ro</w:t>
              </w:r>
            </w:hyperlink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10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u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ŞCOALA POSTLICEALĂ SANITARA "SAN-ECO-MED" (POS) - CRAIOVA, Str Rovinari NR. 1A, TEL 0722992522 , tel FAX 0251/</w:t>
            </w: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4800070s.sanecomedcraiova@yahoo.ro</w:t>
              </w:r>
            </w:hyperlink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11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6"/>
              </w:rPr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u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SCOALĂ POSTLICEALĂ EDUNET CRAIOVA (POS), STR. Brestei nr. 38 , tel 0744360918, 0727318314,.FAX 0251409503 /</w:t>
            </w:r>
            <w:hyperlink r:id="rId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coala@edu-net.ro</w:t>
              </w:r>
            </w:hyperlink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, office@edu-netro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12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6"/>
              </w:rPr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u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 xml:space="preserve">GRĂDINIŢA CU PROGRAM NORMAL "MADONA DUDU" CRAIOVA ,(PRE) str. Câmpia Izlaz nr. 12, tel. 0748239999, fax 0251414600, </w:t>
            </w:r>
            <w:hyperlink r:id="rId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ffice@madonadudu.ro</w:t>
              </w:r>
            </w:hyperlink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13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6"/>
              </w:rPr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u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 xml:space="preserve">GRĂDINIŢA CU PROGRAM PRELUNGIT "LiTTLE DIAMONDS" CRAIOVA ,(PRE) str. Amaradia nr. 5 A, tel. 03514666311,0721168561 </w:t>
            </w:r>
            <w:hyperlink r:id="rId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radinitalittlediamonds@yajoo.com</w:t>
              </w:r>
            </w:hyperlink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14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6"/>
              </w:rPr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u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 xml:space="preserve">SCOALĂ POSTLICEALĂ F.E.G. CRAIOVA (POS), Str. Caracal nr. 81, Craiova, tel. 0744783736, e-mall </w:t>
            </w:r>
            <w:hyperlink r:id="rId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coala_feg@yahoo.com</w:t>
              </w:r>
            </w:hyperlink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6"/>
              </w:rPr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u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 xml:space="preserve">COLEGIUL UNIVERSITAR "SPIRU HARET" CRAIOVA, Str.Brazda lui Novac, nr.4; tel/fax 0251/412423, e-mail </w:t>
            </w:r>
            <w:hyperlink r:id="rId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nitaracraiova@spiruharet.ro</w:t>
              </w:r>
            </w:hyperlink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16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6"/>
              </w:rPr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u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 xml:space="preserve">ŞCOALA ROMÂNO-BRITANICĂ CRAIOVA, (PR!) Str.Simion Bărnuţiu, </w:t>
            </w:r>
            <w:r>
              <w:rPr>
                <w:rStyle w:val="FontStyle29"/>
                <w:sz w:val="18"/>
                <w:szCs w:val="18"/>
              </w:rPr>
              <w:t>nr</w:t>
            </w: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 xml:space="preserve">.2, tel. 0721703878; 0351/815252, e-mail </w:t>
            </w:r>
            <w:hyperlink r:id="rId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coala.britanica@yahoo.ro</w:t>
              </w:r>
            </w:hyperlink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17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6"/>
              </w:rPr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u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GRĂDINIŢA "JOYLIHGHT" CRAIOVA, Str. Ana Ipătescu nr. 36, tel./fax. 0351/415895, e-mail contact@joilight.co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IOVA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GRĂDINIŢA „MICUL PRINŢ” CRAIOVA(PRE),  </w:t>
            </w:r>
            <w:r>
              <w:rPr>
                <w:rFonts w:eastAsia="TimesNewRoman"/>
                <w:color w:val="000000"/>
                <w:sz w:val="18"/>
                <w:szCs w:val="18"/>
              </w:rPr>
              <w:t>str. Dealul Spirei, nr.60, tel.0351/181923, 0774438126, e-mail gomstefgroup@yahoo.ro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IOVA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New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NewRoman"/>
                <w:color w:val="000000"/>
                <w:sz w:val="18"/>
                <w:szCs w:val="18"/>
              </w:rPr>
            </w:pPr>
            <w:r>
              <w:rPr>
                <w:rFonts w:eastAsia="TimesNewRoman"/>
                <w:color w:val="000000"/>
                <w:sz w:val="18"/>
                <w:szCs w:val="18"/>
              </w:rPr>
              <w:t>GRĂDINIŢA CU PROGRAM PRELUNGIT „SFÂNTA TATIANA” (PRE),str. Amaradia, nr.15, tel. 0251/521908, e-mail fundatia.cuvantul@gmail.com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ȘEDINTE DE ȘEDINȚĂ,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cian Costin DINDIRIC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082" w:gutter="0" w:header="0" w:top="278" w:footer="0" w:bottom="71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bCs/>
        <w:rFonts w:ascii="Wingdings" w:hAnsi="Wingdings" w:eastAsia="Times New Roman" w:cs="Wingdings"/>
        <w:color w:val="auto"/>
        <w:lang w:val="ro-RO" w:eastAsia="zxx" w:bidi="ar-S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eastAsia="Times New Roman" w:cs="Wingdings"/>
      <w:b/>
      <w:bCs/>
      <w:color w:val="auto"/>
      <w:sz w:val="24"/>
      <w:szCs w:val="24"/>
      <w:lang w:val="ro-RO" w:eastAsia="zxx" w:bidi="ar-SA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lang w:val="ro-RO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lang w:val="en-U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BalloonTextChar">
    <w:name w:val="Balloon Text Char"/>
    <w:basedOn w:val="DefaultParagraphFont1"/>
    <w:qFormat/>
    <w:rPr>
      <w:rFonts w:ascii="Tahoma" w:hAnsi="Tahoma" w:cs="Tahoma"/>
      <w:sz w:val="16"/>
      <w:szCs w:val="16"/>
      <w:lang w:val="ro-RO"/>
    </w:rPr>
  </w:style>
  <w:style w:type="character" w:styleId="BalloonTextChar1">
    <w:name w:val="Balloon Text Char1"/>
    <w:basedOn w:val="WW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WW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ro-RO"/>
    </w:rPr>
  </w:style>
  <w:style w:type="character" w:styleId="Heading3Char">
    <w:name w:val="Heading 3 Char"/>
    <w:basedOn w:val="WWDefaultParagraphFont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HeaderChar">
    <w:name w:val="Header Char"/>
    <w:basedOn w:val="WWDefaultParagraphFont"/>
    <w:qFormat/>
    <w:rPr>
      <w:sz w:val="28"/>
    </w:rPr>
  </w:style>
  <w:style w:type="character" w:styleId="FontStyle25">
    <w:name w:val="Font Style25"/>
    <w:basedOn w:val="WWDefaultParagraphFont"/>
    <w:qFormat/>
    <w:rPr>
      <w:rFonts w:ascii="Times New Roman" w:hAnsi="Times New Roman" w:cs="Times New Roman"/>
      <w:color w:val="000000"/>
      <w:sz w:val="12"/>
      <w:szCs w:val="12"/>
    </w:rPr>
  </w:style>
  <w:style w:type="character" w:styleId="FontStyle20">
    <w:name w:val="Font Style20"/>
    <w:basedOn w:val="WWDefaultParagraphFont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22">
    <w:name w:val="Font Style22"/>
    <w:basedOn w:val="WWDefaultParagraphFont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21">
    <w:name w:val="Font Style21"/>
    <w:basedOn w:val="WWDefaultParagraphFont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24">
    <w:name w:val="Font Style24"/>
    <w:basedOn w:val="WWDefaultParagraphFont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28">
    <w:name w:val="Font Style28"/>
    <w:basedOn w:val="WWDefaultParagraphFont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29">
    <w:name w:val="Font Style29"/>
    <w:basedOn w:val="WWDefaultParagraphFont"/>
    <w:qFormat/>
    <w:rPr>
      <w:rFonts w:ascii="Arial" w:hAnsi="Arial" w:cs="Arial"/>
      <w:color w:val="000000"/>
      <w:sz w:val="16"/>
      <w:szCs w:val="16"/>
    </w:rPr>
  </w:style>
  <w:style w:type="character" w:styleId="FontStyle26">
    <w:name w:val="Font Style26"/>
    <w:basedOn w:val="WWDefaultParagraphFont"/>
    <w:qFormat/>
    <w:rPr>
      <w:rFonts w:ascii="Arial" w:hAnsi="Arial" w:cs="Arial"/>
      <w:color w:val="000000"/>
      <w:sz w:val="18"/>
      <w:szCs w:val="18"/>
    </w:rPr>
  </w:style>
  <w:style w:type="character" w:styleId="FontStyle27">
    <w:name w:val="Font Style27"/>
    <w:basedOn w:val="WWDefaultParagraphFont"/>
    <w:qFormat/>
    <w:rPr>
      <w:rFonts w:ascii="Times New Roman" w:hAnsi="Times New Roman" w:cs="Times New Roman"/>
      <w:color w:val="000000"/>
      <w:spacing w:val="80"/>
      <w:w w:val="200"/>
      <w:sz w:val="24"/>
      <w:szCs w:val="24"/>
    </w:rPr>
  </w:style>
  <w:style w:type="character" w:styleId="BodyTextChar">
    <w:name w:val="Body Text Char"/>
    <w:basedOn w:val="DefaultParagraphFont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u">
    <w:name w:val="Eu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Style101">
    <w:name w:val="Style10"/>
    <w:basedOn w:val="Normal"/>
    <w:qFormat/>
    <w:pPr>
      <w:spacing w:lineRule="exact" w:line="168"/>
    </w:pPr>
    <w:rPr/>
  </w:style>
  <w:style w:type="paragraph" w:styleId="Style21">
    <w:name w:val="Style2"/>
    <w:basedOn w:val="Normal"/>
    <w:qFormat/>
    <w:pPr/>
    <w:rPr/>
  </w:style>
  <w:style w:type="paragraph" w:styleId="Style11">
    <w:name w:val="Style1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xia@yahoo.com" TargetMode="External"/><Relationship Id="rId3" Type="http://schemas.openxmlformats.org/officeDocument/2006/relationships/hyperlink" Target="mailto:axia@yahoo.com" TargetMode="External"/><Relationship Id="rId4" Type="http://schemas.openxmlformats.org/officeDocument/2006/relationships/hyperlink" Target="mailto:gradinitaaxia@gmail.com" TargetMode="External"/><Relationship Id="rId5" Type="http://schemas.openxmlformats.org/officeDocument/2006/relationships/hyperlink" Target="mailto:gradinitaaxia@gmail.com" TargetMode="External"/><Relationship Id="rId6" Type="http://schemas.openxmlformats.org/officeDocument/2006/relationships/hyperlink" Target="mailto:terraveda@yahoo.com" TargetMode="External"/><Relationship Id="rId7" Type="http://schemas.openxmlformats.org/officeDocument/2006/relationships/hyperlink" Target="mailto:terraveda@yahoo.com" TargetMode="External"/><Relationship Id="rId8" Type="http://schemas.openxmlformats.org/officeDocument/2006/relationships/hyperlink" Target="mailto:ucecom_craiova@yahoo.com" TargetMode="External"/><Relationship Id="rId9" Type="http://schemas.openxmlformats.org/officeDocument/2006/relationships/hyperlink" Target="mailto:ucecom_craiova@yahoo.com" TargetMode="External"/><Relationship Id="rId10" Type="http://schemas.openxmlformats.org/officeDocument/2006/relationships/hyperlink" Target="mailto:scoaiaethos@yahoo.com" TargetMode="External"/><Relationship Id="rId11" Type="http://schemas.openxmlformats.org/officeDocument/2006/relationships/hyperlink" Target="mailto:scoaiaethos@yahoo.com" TargetMode="External"/><Relationship Id="rId12" Type="http://schemas.openxmlformats.org/officeDocument/2006/relationships/hyperlink" Target="mailto:sanitarasfiosif@gmail.com" TargetMode="External"/><Relationship Id="rId13" Type="http://schemas.openxmlformats.org/officeDocument/2006/relationships/hyperlink" Target="mailto:gradinitasfanton@yahoo.com" TargetMode="External"/><Relationship Id="rId14" Type="http://schemas.openxmlformats.org/officeDocument/2006/relationships/hyperlink" Target="mailto:scoalasanitarachristiana_craiova@yahoo.com" TargetMode="External"/><Relationship Id="rId15" Type="http://schemas.openxmlformats.org/officeDocument/2006/relationships/hyperlink" Target="mailto:eco_stefan@yahoo.com" TargetMode="External"/><Relationship Id="rId16" Type="http://schemas.openxmlformats.org/officeDocument/2006/relationships/hyperlink" Target="mailto:secretariat@scoalaecologica.ro" TargetMode="External"/><Relationship Id="rId17" Type="http://schemas.openxmlformats.org/officeDocument/2006/relationships/hyperlink" Target="mailto:queen_elizabeth_craiova@yahoo.ro" TargetMode="External"/><Relationship Id="rId18" Type="http://schemas.openxmlformats.org/officeDocument/2006/relationships/hyperlink" Target="mailto:48QD070s.sanecomedcraiova@yahoo.ro" TargetMode="External"/><Relationship Id="rId19" Type="http://schemas.openxmlformats.org/officeDocument/2006/relationships/hyperlink" Target="mailto:scoala@edu-net.ro" TargetMode="External"/><Relationship Id="rId20" Type="http://schemas.openxmlformats.org/officeDocument/2006/relationships/hyperlink" Target="mailto:office@madonadudu.ro" TargetMode="External"/><Relationship Id="rId21" Type="http://schemas.openxmlformats.org/officeDocument/2006/relationships/hyperlink" Target="mailto:gradinitalittlediamonds@yajoo.com" TargetMode="External"/><Relationship Id="rId22" Type="http://schemas.openxmlformats.org/officeDocument/2006/relationships/hyperlink" Target="mailto:scoala_feg@yahoo.com" TargetMode="External"/><Relationship Id="rId23" Type="http://schemas.openxmlformats.org/officeDocument/2006/relationships/hyperlink" Target="mailto:sanitaracraiova@spiruharet.ro" TargetMode="External"/><Relationship Id="rId24" Type="http://schemas.openxmlformats.org/officeDocument/2006/relationships/hyperlink" Target="mailto:scoala.britanica@yahoo.ro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04:00Z</dcterms:created>
  <dc:creator>utilizator sapl11</dc:creator>
  <dc:description/>
  <cp:keywords/>
  <dc:language>en-US</dc:language>
  <cp:lastModifiedBy>utilizator sapl11</cp:lastModifiedBy>
  <cp:lastPrinted>2018-12-18T15:29:00Z</cp:lastPrinted>
  <dcterms:modified xsi:type="dcterms:W3CDTF">2021-01-26T13:19:00Z</dcterms:modified>
  <cp:revision>11</cp:revision>
  <dc:subject/>
  <dc:title> </dc:title>
</cp:coreProperties>
</file>